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ГОРОДА ЗЕЛЕНОГО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9.12.2014                                     г. Зеленогорск                        </w:t>
        <w:tab/>
        <w:tab/>
        <w:tab/>
        <w:t>427-п</w:t>
      </w:r>
    </w:p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10"/>
          <w:sz w:val="26"/>
          <w:szCs w:val="26"/>
          <w:u w:val="single"/>
        </w:rPr>
      </w:pPr>
      <w:r>
        <w:rPr>
          <w:rFonts w:cs="Times New Roman" w:ascii="Times New Roman" w:hAnsi="Times New Roman"/>
          <w:spacing w:val="-10"/>
          <w:sz w:val="26"/>
          <w:szCs w:val="26"/>
          <w:u w:val="single"/>
        </w:rPr>
      </w:r>
    </w:p>
    <w:p>
      <w:pPr>
        <w:pStyle w:val="Normal"/>
        <w:shd w:fill="FFFFFF" w:val="clear"/>
        <w:ind w:right="4301" w:hanging="0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 xml:space="preserve">О закреплении муниципальных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образовательных </w:t>
      </w:r>
    </w:p>
    <w:p>
      <w:pPr>
        <w:pStyle w:val="Normal"/>
        <w:shd w:fill="FFFFFF" w:val="clear"/>
        <w:ind w:right="4301" w:hanging="0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учреждений 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г. Зеленогорска за конкретными </w:t>
      </w:r>
    </w:p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территориями г. Зеленогорска</w:t>
      </w:r>
    </w:p>
    <w:p>
      <w:pPr>
        <w:pStyle w:val="Normal"/>
        <w:shd w:fill="FFFFFF" w:val="clear"/>
        <w:ind w:right="4301"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 xml:space="preserve">В целях реализации полномочий городского округа по решению вопросов местного значения в сфере образования, в соответствии с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, на основании Федерального закона от 29.12.2012 № 273-ФЗ «Об образовании в Российской Федерации», руководствуясь Уставом города,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>1.</w:t>
        <w:tab/>
        <w:t xml:space="preserve">Закрепить муниципальные бюджетные общеобразовательные учреждения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г. Зеленогорска за конкретными территориями г. Зеленогорска согласно приложению № 1 к настоящему </w:t>
      </w:r>
      <w:r>
        <w:rPr>
          <w:rFonts w:cs="Times New Roman" w:ascii="Times New Roman" w:hAnsi="Times New Roman"/>
          <w:sz w:val="26"/>
          <w:szCs w:val="26"/>
        </w:rPr>
        <w:t>постановл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9" w:firstLine="567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>2.</w:t>
        <w:tab/>
        <w:t xml:space="preserve">Закрепить муниципальные бюджетные дошкольные образовательные учреждения  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г. Зеленогорска за конкретными территориями г. Зеленогорска согласно приложению № 2 к настоящему </w:t>
      </w:r>
      <w:r>
        <w:rPr>
          <w:rFonts w:cs="Times New Roman" w:ascii="Times New Roman" w:hAnsi="Times New Roman"/>
          <w:sz w:val="26"/>
          <w:szCs w:val="26"/>
        </w:rPr>
        <w:t>постановл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4" w:firstLine="567"/>
        <w:jc w:val="both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3.</w:t>
        <w:tab/>
        <w:t>Признать утратившим силу постановление Администрации ЗАТО г. Зеленогорска  от 03.02.2014 № 21-п «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О закреплении  муниципальных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общеобразовательных учреждений </w:t>
      </w:r>
      <w:r>
        <w:rPr>
          <w:rFonts w:cs="Times New Roman" w:ascii="Times New Roman" w:hAnsi="Times New Roman"/>
          <w:spacing w:val="-11"/>
          <w:sz w:val="26"/>
          <w:szCs w:val="26"/>
        </w:rPr>
        <w:t>г. Зеленогорска за конкретными территориями город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29" w:firstLine="567"/>
        <w:jc w:val="both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4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</w:t>
        <w:tab/>
        <w:t>Контроль за выполнением настоящего постановления возложить на заместителя главы Администрации ЗАТО г. Зеленогорска по вопросам социальной сферы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Первый заместитель главы Администрации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ЗАТО </w:t>
      </w:r>
      <w:r>
        <w:rPr>
          <w:rFonts w:cs="Times New Roman" w:ascii="Times New Roman" w:hAnsi="Times New Roman"/>
          <w:sz w:val="26"/>
          <w:szCs w:val="26"/>
        </w:rPr>
        <w:t>г. Зеленогорска</w:t>
        <w:tab/>
        <w:tab/>
        <w:tab/>
        <w:tab/>
        <w:tab/>
        <w:tab/>
        <w:tab/>
        <w:tab/>
        <w:t>С.В. Камнев</w:t>
      </w:r>
    </w:p>
    <w:p>
      <w:pPr>
        <w:pStyle w:val="Style16"/>
        <w:spacing w:before="0" w:after="0"/>
        <w:ind w:left="150" w:right="-4" w:firstLine="4953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6"/>
        <w:spacing w:before="0" w:after="0"/>
        <w:ind w:left="150" w:right="-4" w:firstLine="495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150" w:right="-4" w:firstLine="495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150" w:right="-4" w:firstLine="495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150" w:right="-4" w:firstLine="495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150" w:right="-4" w:firstLine="495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150" w:right="-4" w:firstLine="4953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Style16"/>
        <w:spacing w:before="0" w:after="0"/>
        <w:ind w:left="150" w:right="-4" w:firstLine="4953"/>
        <w:rPr/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4953"/>
        <w:rPr>
          <w:bCs/>
          <w:sz w:val="26"/>
          <w:szCs w:val="26"/>
        </w:rPr>
      </w:pPr>
      <w:r>
        <w:rPr>
          <w:bCs/>
          <w:sz w:val="26"/>
          <w:szCs w:val="26"/>
        </w:rPr>
        <w:t>ЗАТО г. Зеленогорска</w:t>
      </w:r>
    </w:p>
    <w:p>
      <w:pPr>
        <w:pStyle w:val="Style16"/>
        <w:spacing w:before="0" w:after="0"/>
        <w:ind w:left="150" w:right="-4" w:firstLine="4953"/>
        <w:rPr>
          <w:bCs/>
          <w:sz w:val="26"/>
          <w:szCs w:val="26"/>
        </w:rPr>
      </w:pPr>
      <w:r>
        <w:rPr>
          <w:bCs/>
          <w:sz w:val="26"/>
          <w:szCs w:val="26"/>
        </w:rPr>
        <w:t>от 29.12.2014 № 427-п</w:t>
      </w:r>
    </w:p>
    <w:p>
      <w:pPr>
        <w:pStyle w:val="Style16"/>
        <w:spacing w:before="0" w:after="0"/>
        <w:ind w:left="150" w:right="-4" w:hanging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 Муниципальное бюджетное общеобразовательное учреждение «Средняя общеобразовательная школа №161» (ул. Набережная, д. 4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омсомольской, дома № 1, 3- 7, 8а, 9-15, в т.ч. 10а, 10б, 12а, 14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Мира, дома № 3, 11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1, 2, 2а, 2б, 4а, 6, 6а, 8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Советской, дома № 2, 4, 4а, 6, 6б, 7, 8, 8а, 10.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Шубина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 Муниципальное бюджетное общеобразовательное учреждение «Средняя общеобразовательная школа № 163» (ул. Диктатуры Пролетариата, д. 20) закрепляется за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8 Марта;</w:t>
      </w:r>
    </w:p>
    <w:p>
      <w:pPr>
        <w:pStyle w:val="Style16"/>
        <w:spacing w:before="0" w:after="0"/>
        <w:ind w:left="360" w:right="-4" w:hanging="210"/>
        <w:rPr/>
      </w:pPr>
      <w:r>
        <w:rPr>
          <w:sz w:val="26"/>
          <w:szCs w:val="26"/>
        </w:rPr>
        <w:t xml:space="preserve">- ул. Берег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Березов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Весенн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Восто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Гогол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Д. Пролетариат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Запад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Звезд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Карь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ес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уг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ьва Толст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Монтажник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враж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з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ктябрьской; 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ул. Октябрьской - Берез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рло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нфил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ртизан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ервостроителе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е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я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абоч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еч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ябин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Сад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ибир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ветской Армии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каре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лне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портив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теп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их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руд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да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рожа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Центральной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 xml:space="preserve">- ул. Чапаева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Шолох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биле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ж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Яго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Васильк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Кедр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Ма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Охотничь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Поляр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ад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вет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лавянск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неж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Чернобыльце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Юбилейным.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 Муниципальное бюджетное общеобразовательное учреждение «Гимназия № 164» (ул. Советская, д. 5 «А»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Калинина, дома № 4, 6, 10, 12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19, 21, 21а, 23, 25, 27, 27а, 29</w:t>
      </w:r>
      <w:r>
        <w:rPr>
          <w:b/>
          <w:sz w:val="26"/>
          <w:szCs w:val="26"/>
        </w:rPr>
        <w:t>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ой, дома № 1, 3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4.  Муниципальное бюджетное общеобразовательное учреждение «Средняя общеобразовательная школа № 167» (ул. Набережная, д. 14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Бортникова, дома № 2, 4, 8, 10, 12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1, 3, 5, 7, 9, 11, 13, 15, 19, 21, 23, 25, 27, 31, 35, 37, 39;</w:t>
      </w:r>
    </w:p>
    <w:p>
      <w:pPr>
        <w:pStyle w:val="Style16"/>
        <w:spacing w:before="0" w:after="0"/>
        <w:ind w:left="180" w:right="-4" w:hanging="0"/>
        <w:jc w:val="both"/>
        <w:rPr/>
      </w:pPr>
      <w:r>
        <w:rPr>
          <w:sz w:val="26"/>
          <w:szCs w:val="26"/>
        </w:rPr>
        <w:t>- ул. Мира, дома № 4, 4а, 8, 8а, 8б, 10а, 10б, 10в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бережная, дома № 10, 10а, 12, 12а, 16, 16а, 18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5.  Муниципальное бюджетное общеобразовательное учреждение «Средняя общеобразовательная школа № 169» (ул. Гагарина, д. 11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5, 7, 9, 11,15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агарина, дома № 1, 3, 7, 9, 13, 15, 16, 17, 19, 20, 22, 24, 24а, 25, 27, 52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а, дома № 3, 5, 7, 7а, 7б, 7в, 9, 9а, 11, 11а, 13, 13а, 13б, 13в, 15, 17, 17а, 18, 20, 23, 2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16, 16а, 18, 18а, 20, 20а, 24, 24а, 26, 28, 33-39, 39а, 39б, 41а, 43 - 51, в т.ч.43а, 43б; 53, 55 - 63, в т.ч. 56а; 65, 67 - 70, в т.ч. 68а,70а; 72 - 75, 77, 78, 79, 81 - 89, 91, 93, 95, 97, 99, 101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орького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Комсомольской, дома № 24-30, 30,30а, 30б, 31, 33, 34, 34а, 34б, 35-39, 42, 44, 46, 48, 54, 56, 58, 60, 62, 64, 66, 90, 92, 92а, 94, 96, 98, 100, 102, 10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азо;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ушк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Чехова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6.  Муниципальное бюджетное общеобразовательное учреждение «Средняя общеобразовательная школа № 172» (ул. Строителей, д. 19) закрепляе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16, 18, 19, 20, 21, 22, 26, 30, 32, 36, 38, 42, 44, 46, 48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Молодежной, дома № 3, 5, 7, 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Строителей, дома № 3, 5, 5а, 7, 9, 10, 11, 13, 14, 15, 16, 17, 18, 20, 21, 21а, 23, 24, 25, 27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есчаной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- Майским шоссе, дом № 1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7. Муниципальное бюджетное общеобразовательное учреждение «Лицей №174» (ул. Заводская, д. 8 «А») закрепляе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Заводской, дома № 3, 4, 6, 7, 8, 10, 10а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Ленина, дома № 2, 4, 8, 12, 20;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Молодежной, дома № 2, 4;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Строителей, дома № 2а, 2б, 4, 6, 6а, 6б, 8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Энергетиков, дома № 1, 1а, 1б, 3, 3а, 5.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8.  Муниципальное бюджетное общеобразовательное учреждение «Средняя общеобразовательная школа № 175» (ул. Парковая, д. 6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ул. Набережной, дома № 26, 30, 34, 38, 40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арковой, дома № 2, 3, 4, 7, 8, 9, 10, 11, 13, 14, 15, 17, 1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 xml:space="preserve">- ул. Энергетиков, дома № 2, 4, 8, 10, 12, 14. 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9. Муниципальное бюджетное общеобразовательное учреждение «Средняя общеобразовательная школа № 176» (ул. Парковая, д. 40) закрепляе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46, 48, 50, 52, 58, 66, 68, 70-76, 7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Надречной,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Парковой, дома № 16, 18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Усть-Баргинской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Коваленко Л.В.</w:t>
      </w:r>
    </w:p>
    <w:p>
      <w:pPr>
        <w:pStyle w:val="Style16"/>
        <w:spacing w:before="0" w:after="0"/>
        <w:ind w:left="150" w:right="-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0" w:right="-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150" w:right="-4" w:firstLine="509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150" w:right="-4" w:firstLine="5095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Style16"/>
        <w:spacing w:before="0" w:after="0"/>
        <w:ind w:left="150" w:right="-4" w:firstLine="5095"/>
        <w:rPr/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Style16"/>
        <w:spacing w:before="0" w:after="0"/>
        <w:ind w:left="150" w:right="-4" w:firstLine="5095"/>
        <w:rPr>
          <w:bCs/>
          <w:sz w:val="26"/>
          <w:szCs w:val="26"/>
        </w:rPr>
      </w:pPr>
      <w:r>
        <w:rPr>
          <w:bCs/>
          <w:sz w:val="26"/>
          <w:szCs w:val="26"/>
        </w:rPr>
        <w:t>ЗАТО г. Зеленогорска</w:t>
      </w:r>
    </w:p>
    <w:p>
      <w:pPr>
        <w:pStyle w:val="Style16"/>
        <w:spacing w:before="0" w:after="0"/>
        <w:ind w:left="150" w:right="-4" w:firstLine="5095"/>
        <w:rPr>
          <w:bCs/>
          <w:sz w:val="26"/>
          <w:szCs w:val="26"/>
        </w:rPr>
      </w:pPr>
      <w:r>
        <w:rPr>
          <w:bCs/>
          <w:sz w:val="26"/>
          <w:szCs w:val="26"/>
        </w:rPr>
        <w:t>от 29.12.2014 № 427-п</w:t>
      </w:r>
    </w:p>
    <w:p>
      <w:pPr>
        <w:pStyle w:val="Style16"/>
        <w:spacing w:before="0" w:after="0"/>
        <w:ind w:left="150" w:right="-4" w:firstLine="509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1. 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6 «Страна детства» (ул. Мира, д. 7 «А») закрепляе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Александр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омсомольской, дома № 1, 3- 7, 8а, 9-15, в т.ч. 10а, 10б, 12а, 14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3, 11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бережной, дома № 1, 2, 2а, 2б, 4а, 6, 6а, 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Советской, дома № 2, 4, 4а, 6, 6б, 7,  8, 8а, 10.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Шубина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2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2 «Колосок»  (ул. Чапаева, д. 12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4 «Искорки»  (ул. Диктатуры Пролетариата, д. 19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27 «Золотая рыбка»  (ул. Первостроителей, д. 51) закрепляются за: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8 Марта;</w:t>
      </w:r>
    </w:p>
    <w:p>
      <w:pPr>
        <w:pStyle w:val="Style16"/>
        <w:spacing w:before="0" w:after="0"/>
        <w:ind w:left="360" w:right="-4" w:hanging="210"/>
        <w:rPr>
          <w:sz w:val="26"/>
          <w:szCs w:val="26"/>
        </w:rPr>
      </w:pPr>
      <w:r>
        <w:rPr>
          <w:sz w:val="26"/>
          <w:szCs w:val="26"/>
        </w:rPr>
        <w:t xml:space="preserve">- ул. Берег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Берез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Весенн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Восто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Гоголя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Д. Пролетариат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Запа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Звезд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Карь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ес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уг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Льва Толстого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Монтажник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враж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зе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Октябрьск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ктябрьской - Берез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Орло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нфил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артизан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ервостроителе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е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Поляр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абоче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ечн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Рябин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Садовой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ибир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ветской Армии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каревск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олне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портив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Степ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их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Трудов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дач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Урожа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Централь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 xml:space="preserve">- ул. Чапаева; 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Шолохова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билей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Юж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ул. Ягодной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Васильк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Кедр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Малым;</w:t>
      </w:r>
    </w:p>
    <w:p>
      <w:pPr>
        <w:pStyle w:val="Style16"/>
        <w:spacing w:before="0" w:after="0"/>
        <w:ind w:left="150" w:right="-4" w:hanging="0"/>
        <w:rPr/>
      </w:pPr>
      <w:r>
        <w:rPr>
          <w:sz w:val="26"/>
          <w:szCs w:val="26"/>
        </w:rPr>
        <w:t>- пер. Охотничь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Поляр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адов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ветл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лавянски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Снежным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Чернобыльце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Энтузиастов;</w:t>
      </w:r>
    </w:p>
    <w:p>
      <w:pPr>
        <w:pStyle w:val="Style16"/>
        <w:spacing w:before="0" w:after="0"/>
        <w:ind w:left="150" w:right="-4" w:hanging="0"/>
        <w:rPr>
          <w:sz w:val="26"/>
          <w:szCs w:val="26"/>
        </w:rPr>
      </w:pPr>
      <w:r>
        <w:rPr>
          <w:sz w:val="26"/>
          <w:szCs w:val="26"/>
        </w:rPr>
        <w:t>- пер. Юбилейным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3.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7 «Мечта» (ул. Мира, д. 8 «Д»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8 «Улыбка» (ул. Ленина, д. 17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социально-личностному развитию детей № 9 «Семицветик» (ул. Бортникова, д. 6) закрепляю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Бортникова, дома № 2, 4, 8, 10, 12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1, 3, 5, 7, 9, 11, 13, 15, 19, 21, 23, 25, 27, 31, 35, 37, 39;</w:t>
      </w:r>
    </w:p>
    <w:p>
      <w:pPr>
        <w:pStyle w:val="Style16"/>
        <w:spacing w:before="0" w:after="0"/>
        <w:ind w:left="180" w:right="-4" w:hanging="0"/>
        <w:jc w:val="both"/>
        <w:rPr/>
      </w:pPr>
      <w:r>
        <w:rPr>
          <w:sz w:val="26"/>
          <w:szCs w:val="26"/>
        </w:rPr>
        <w:t>- ул. Мира, дома № 4, 4а, 8, 8а, 8б, 10а, 10б, 10в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абережная, дома № 10, 10а, 12, 12а, 16, 16а, 18.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4.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1 «Родничок» (ул. Мира, д. 22 «А»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13 «Звездочка» (ул. Мира, д. 16 «Б») закрепляются за:</w:t>
      </w:r>
    </w:p>
    <w:p>
      <w:pPr>
        <w:pStyle w:val="Normal"/>
        <w:ind w:left="180" w:right="-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. Бортникова, дома № 5, 7, 9, 11,15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агарина, дома № 1, 3, 7, 9, 13, 15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а, дома № 3, 5, 7, 7а, 7б, 7в, 9, 9а, 11, 11а, 13, 13а, 13б, 13в, 15, 17, 17а, 18, 20, 2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омсомольской, дома № 24, 26, 28, 30, 30а, 30б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Мира, дома № 16, 16а, 18, 18а, 20, 20а, 24, 24а, 26, 28, 33, 35, 37, 39, 39а, 39б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5.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4 «Гнёздышко» (ул. Мира, д. 40) закрепляю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агарина, дома № 16, 17, 19, 20, 22, 24, 24а, 25, 27, 52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Горь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Дзержинского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Калинина, дом № 23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Комсомольской, дома № 25, 27, 29, 31, 33, 34, 34а, 34б, 35, 36, 37, 38, 39, 42, 44, 46, 48, 54, 56, 58, 60, 62, 64, 66, 90, 92, 92а, 94, 96, 98, 100, 102, 10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Лазо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омоно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Мира, дома № 34, 36, 38, 41а, 43 - 51, в т.ч.43а, 43б; 53, 55 - 63, в т.ч. 56а; 65, 67 - 70, в т.ч. 68а,70а; 72 - 75, 77, 78, 79, 81 - 89, 91, 93, 95, 97, 99, 101;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Некрасов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ервомайской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ушкин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Чехова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6. 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6 «Колокольчик» (ул. Бортникова, д. 28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19 «Светлячок» (ул. Строителей, д. 15 «А») закрепляются за: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Бортникова, дома № 16, 18, 19, 20, 21, 22, 26, 30, 32, 36, 38, 42, 44, 46, 48;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Молодежной, дома № 3, 5, 7, 9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Строителей, дома № 3,  5, 5а, 7,  9, 10, 11, 13-21, 21а, 23, 24, 25, 27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есчаной, дома № 1, 3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- Майским шоссе, дом № 12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7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21 «Золотой ключик» (ул. Ленина, д. 16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Центр развития ребенка - детский сад № 22 «Березка» (ул. Ленина, д. 10 «А») закрепляю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Заводской, дома № 3, 4, 6, 7, 8, 10, 10а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Ленина, дома № 2, 4, 8, 12, 20;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Молодежной, дома № 2, 4;</w:t>
      </w:r>
    </w:p>
    <w:p>
      <w:pPr>
        <w:pStyle w:val="Normal"/>
        <w:ind w:left="180" w:right="-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. Строителей, дома № 2а, 2б, 4,6,6а, 6б,8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Энергетиков, дома № 1, 1а, 1б, 3, 3а, 5.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8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6 «Эрудит»  (ул. Набережная, д. 32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1 «Дюймовочка»  (ул. Парковая, д. 5) закрепляются за: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ул. Набережной, дома № 26, 30, 34, 38, 40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арковой, дома № 2, 3, 4, 7, 8, 9, 10, 11, 13, 14, 15, 17, 19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Энергетиков, дома № 2, 4, 8, 10, 12, 14. 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9. 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28 «Жарки»   (ул. Набережная, д. 56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художественно-эстетическому развитию детей № 29 «Сибирячок» (ул. Парковая, д. 24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общеразвивающего вида с приоритетным осуществлением деятельности по физическому развитию детей № 30 «Крепыш»  (ул. Парковая, д. 44 «А») закрепляются за: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sz w:val="26"/>
          <w:szCs w:val="26"/>
        </w:rPr>
        <w:t>- ул. Набережной, дома № 46, 48, 50, 52, 58, 66, 68, 70-76, 78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л. Надречной, 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Парковой, дома № 16, 18, 22, 26, 28, 32, 34, 38, 44, 46, 48, 52, 54, 56, 58, 60, 62, 64, 66, 68, 72, 74;</w:t>
      </w:r>
    </w:p>
    <w:p>
      <w:pPr>
        <w:pStyle w:val="Style16"/>
        <w:spacing w:before="0" w:after="0"/>
        <w:ind w:left="150" w:right="-4" w:hanging="0"/>
        <w:jc w:val="both"/>
        <w:rPr>
          <w:sz w:val="26"/>
          <w:szCs w:val="26"/>
        </w:rPr>
      </w:pPr>
      <w:r>
        <w:rPr>
          <w:sz w:val="26"/>
          <w:szCs w:val="26"/>
        </w:rPr>
        <w:t>- ул. Усть-Баргинской.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sz w:val="26"/>
          <w:szCs w:val="26"/>
        </w:rPr>
        <w:t>10. Муниципальное бюджетное дошкольное образовательное учреждение «Детский сад компенсирующего вида для детей с нарушением речи № 3 «Речецветик» (ул. Комсомольская, д. 8 «Б»);</w:t>
      </w:r>
    </w:p>
    <w:p>
      <w:pPr>
        <w:pStyle w:val="Style16"/>
        <w:spacing w:before="0" w:after="0"/>
        <w:ind w:left="150" w:right="-4" w:hanging="0"/>
        <w:jc w:val="both"/>
        <w:rPr/>
      </w:pPr>
      <w:r>
        <w:rPr>
          <w:b/>
          <w:sz w:val="26"/>
          <w:szCs w:val="26"/>
        </w:rPr>
        <w:t>Муниципальное бюджетное дошкольное образовательное учреждение «Детский сад компенсирующего вида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 № 23 «Солнышко» (ул. Набережная, д. № 24);</w:t>
      </w:r>
    </w:p>
    <w:p>
      <w:pPr>
        <w:pStyle w:val="Style16"/>
        <w:spacing w:before="0" w:after="0"/>
        <w:ind w:left="150" w:right="-4" w:hanging="0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0 «Теремок» (ул. Мира, д.  25 «Б»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7 «Здоровячок» (ул. Мира, д. 5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left="150" w:right="-4" w:hanging="0"/>
        <w:rPr/>
      </w:pPr>
      <w:r>
        <w:rPr>
          <w:b/>
          <w:bCs/>
          <w:sz w:val="26"/>
          <w:szCs w:val="26"/>
        </w:rPr>
        <w:t>Муниципальное бюджетное дошкольное образовательное учреждение «Детский сад комбинированного вида № 18 «Сказка» (ул. Бортникова,  д. 34);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бюджетное дошкольное образовательное учреждение «Детский </w:t>
      </w:r>
    </w:p>
    <w:p>
      <w:pPr>
        <w:pStyle w:val="Style16"/>
        <w:spacing w:before="0" w:after="0"/>
        <w:ind w:left="150" w:right="-4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сад комбинированного вида № 32 «Страна чудес» (ул. Мира, д. 6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крепляются за всей территорией г. Зеленогорска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Коваленко Л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57" w:right="-57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Style15">
    <w:name w:val="Цитата"/>
    <w:basedOn w:val="Normal"/>
    <w:qFormat/>
    <w:pPr>
      <w:widowControl/>
      <w:autoSpaceDE w:val="true"/>
      <w:ind w:left="-57" w:right="-57" w:hanging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1">
    <w:name w:val="1"/>
    <w:basedOn w:val="Normal"/>
    <w:next w:val="Web"/>
    <w:qFormat/>
    <w:pPr>
      <w:widowControl/>
      <w:autoSpaceDE w:val="true"/>
      <w:spacing w:before="280" w:after="280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  <w:ind w:left="150" w:right="15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4:00Z</dcterms:created>
  <dc:creator>uristguo</dc:creator>
  <dc:description/>
  <cp:keywords/>
  <dc:language>en-US</dc:language>
  <cp:lastModifiedBy>kalashnikova</cp:lastModifiedBy>
  <cp:lastPrinted>2014-12-18T11:02:00Z</cp:lastPrinted>
  <dcterms:modified xsi:type="dcterms:W3CDTF">2015-11-06T07:54:00Z</dcterms:modified>
  <cp:revision>2</cp:revision>
  <dc:subject/>
  <dc:title> </dc:title>
</cp:coreProperties>
</file>